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right="-468" w:firstLine="708"/>
        <w:rPr>
          <w:rFonts w:ascii="Arial" w:hAnsi="Arial" w:cs="Arial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945515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WEWNĄTRZSZKOLNA KARTA ZAPISU DZIECKA </w:t>
      </w:r>
    </w:p>
    <w:p>
      <w:pPr>
        <w:pStyle w:val="Normal"/>
        <w:ind w:left="2124" w:right="-46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KLASY PIERWSZEJ </w:t>
      </w:r>
    </w:p>
    <w:p>
      <w:pPr>
        <w:pStyle w:val="Normal"/>
        <w:ind w:left="2124" w:right="-468" w:firstLine="708"/>
        <w:rPr/>
      </w:pPr>
      <w:r>
        <w:rPr>
          <w:rFonts w:cs="Arial" w:ascii="Arial" w:hAnsi="Arial"/>
          <w:sz w:val="20"/>
          <w:szCs w:val="20"/>
        </w:rPr>
        <w:t>SZKOŁY PODSTAWOWEJ NR 1 IM. MIKOŁAJA KOPERNIKA W ŚWIEBODZINIE</w:t>
      </w:r>
    </w:p>
    <w:p>
      <w:pPr>
        <w:pStyle w:val="Normal"/>
        <w:ind w:left="-540" w:right="-468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* niepotrzebne skreślić</w:t>
      </w:r>
    </w:p>
    <w:p>
      <w:pPr>
        <w:pStyle w:val="Normal"/>
        <w:ind w:right="-4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ne osobowe dziecka: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63"/>
        <w:gridCol w:w="3264"/>
        <w:gridCol w:w="2410"/>
        <w:gridCol w:w="992"/>
        <w:gridCol w:w="714"/>
        <w:gridCol w:w="20"/>
      </w:tblGrid>
      <w:tr>
        <w:trPr>
          <w:trHeight w:val="6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ona i nazwisk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g aktu urodzenia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bwód szkoły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i miejsce urodzenia: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/miesiąc/rok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/województwo</w:t>
            </w:r>
          </w:p>
        </w:tc>
      </w:tr>
      <w:tr>
        <w:trPr>
          <w:trHeight w:val="963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PESEL</w:t>
            </w:r>
          </w:p>
          <w:tbl>
            <w:tblPr>
              <w:tblW w:w="90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3"/>
              <w:gridCol w:w="823"/>
              <w:gridCol w:w="823"/>
              <w:gridCol w:w="823"/>
              <w:gridCol w:w="823"/>
              <w:gridCol w:w="823"/>
              <w:gridCol w:w="823"/>
              <w:gridCol w:w="824"/>
              <w:gridCol w:w="824"/>
              <w:gridCol w:w="824"/>
              <w:gridCol w:w="844"/>
            </w:tblGrid>
            <w:tr>
              <w:trPr>
                <w:trHeight w:val="585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 zamieszkania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zameldowania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eżeli jest inny niż adres zamieszkania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y dziecko będzie dojeżdżało autobusem szkolnym?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                           □ nie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40" w:right="-468" w:firstLine="5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Dane osobowe rodziców/opiekunów prawnych*:</w:t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75"/>
              <w:gridCol w:w="4140"/>
              <w:gridCol w:w="3800"/>
            </w:tblGrid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6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-46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atka/opiekun prawny*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ind w:left="0" w:right="-468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jciec/ opiekun prawny*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-46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mię: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6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6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-46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azwisko: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6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6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-46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Adres </w:t>
                    <w:br/>
                    <w:t>zamieszkania:</w:t>
                  </w:r>
                </w:p>
                <w:p>
                  <w:pPr>
                    <w:pStyle w:val="Normal"/>
                    <w:ind w:right="-46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6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6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-46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Adres </w:t>
                    <w:br/>
                    <w:t>zameldowania:</w:t>
                  </w:r>
                </w:p>
                <w:p>
                  <w:pPr>
                    <w:pStyle w:val="Normal"/>
                    <w:ind w:right="-46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6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6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-46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akład pracy:</w:t>
                  </w:r>
                </w:p>
                <w:p>
                  <w:pPr>
                    <w:pStyle w:val="Normal"/>
                    <w:ind w:right="-46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46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6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6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-46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r telefonu komórkowego: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6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6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-46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 - mail:</w:t>
                  </w:r>
                </w:p>
                <w:p>
                  <w:pPr>
                    <w:pStyle w:val="Normal"/>
                    <w:ind w:right="-46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6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6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-46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Czy ma prawa rodzicielskie: 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6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6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Dane o rodzinie: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798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i wiek dzieci </w:t>
              <w:br/>
              <w:t>w rodzinie: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ytuacja wychowawcza </w:t>
              <w:br/>
              <w:t xml:space="preserve">w rodzi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cko w rodzinie peł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cko rodzica/opiekuna* samotnie wychowując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cko w rodzinie zastępczej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ziecko wychowujące się w placówce opiekuńczej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podać nazwę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Informacje o dziecku skierowane do wychowawcy, pedagoga szkolnego i pielęgniarki szkolnej: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1"/>
        <w:gridCol w:w="2486"/>
        <w:gridCol w:w="5014"/>
      </w:tblGrid>
      <w:tr>
        <w:trPr>
          <w:trHeight w:val="96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alnie uczęszcza do przedszkola n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zeczenie o niepełnosprawnośc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80" w:firstLine="8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      □ ni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ecko było badane w Poradni Psychologiczno Pedagogicznej:  </w:t>
            </w:r>
          </w:p>
          <w:p>
            <w:pPr>
              <w:pStyle w:val="Normal"/>
              <w:ind w:left="-180" w:firstLine="8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0" w:firstLine="8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      □ nie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bione zajęcia: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e, muzyczne, sportowe, inne ……………………………….. …………………………………………………………………………..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lemy zdrowotne dziecka: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zrok: 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ch: 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mowa: 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: ...................................................................................................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st uczulone na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lekarza dziecka: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ciałbym/chciałabym dodać, że...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Deklaruję, że z przedmiotów nieobowiązkowych do wyboru, mój syn/moja córka </w:t>
      </w:r>
    </w:p>
    <w:p>
      <w:pPr>
        <w:pStyle w:val="Normal"/>
        <w:ind w:left="-180" w:firstLine="888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128905</wp:posOffset>
                </wp:positionV>
                <wp:extent cx="6438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zie    □ nie będzie       uczęszczał(a) na lekcje religii</w:t>
      </w:r>
      <w:r>
        <w:rPr>
          <w:rFonts w:cs="Arial" w:ascii="Arial" w:hAnsi="Arial"/>
          <w:color w:val="000000"/>
          <w:sz w:val="16"/>
          <w:szCs w:val="16"/>
        </w:rPr>
        <w:t xml:space="preserve">  (Dz. U. z 1999 r. Nr 67, poz. 753 ze zmianami z 2014 roku)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eklaruje, że dziecko        </w:t>
      </w:r>
      <w:r>
        <w:rPr>
          <w:rFonts w:cs="Arial" w:ascii="Arial" w:hAnsi="Arial"/>
          <w:color w:val="000000"/>
          <w:sz w:val="20"/>
          <w:szCs w:val="20"/>
        </w:rPr>
        <w:t xml:space="preserve">□ będzie    □ nie będzie       </w:t>
      </w:r>
      <w:r>
        <w:rPr>
          <w:rFonts w:cs="Arial" w:ascii="Arial" w:hAnsi="Arial"/>
          <w:sz w:val="20"/>
          <w:szCs w:val="20"/>
        </w:rPr>
        <w:t xml:space="preserve">korzystało ze świetlicy szkolnej? </w:t>
        <w:tab/>
        <w:t>(Jeśli zaznaczono TAK – proszę wypełnić dodatkowo „Kartę zgłoszenia dziecka do świetlicy szkolnej”).</w:t>
      </w:r>
    </w:p>
    <w:p>
      <w:pPr>
        <w:pStyle w:val="Normal"/>
        <w:ind w:left="-18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-7620</wp:posOffset>
                </wp:positionV>
                <wp:extent cx="6438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-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ab/>
        <w:t xml:space="preserve">Wyrażam zgodę na przeprowadzenie przesiewowego badania logopedycznego dziecka przez logopedę </w:t>
        <w:tab/>
        <w:t>szkolnego.</w:t>
      </w:r>
    </w:p>
    <w:p>
      <w:pPr>
        <w:pStyle w:val="Normal"/>
        <w:ind w:left="-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k      □ ni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20955</wp:posOffset>
                </wp:positionV>
                <wp:extent cx="6438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............………………………….....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ejscowość, data                                                      </w:t>
        <w:tab/>
        <w:tab/>
        <w:t xml:space="preserve">    podpisy rodziców/opiekunów prawnych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o karty zapisu dołączamy obowiązkowo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kartę badania profilaktycznego 6-latka </w:t>
        <w:tab/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djęcie legitymacyjne – szt. 1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pinię Poradni Psychologiczno – Pedagogicznej (jeżeli dziecko było badane)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rzeczenie o niepełnosprawności (jeśli dziecko takie posiad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owiązkowo należy przedstawić </w:t>
      </w:r>
      <w:r>
        <w:rPr>
          <w:rFonts w:cs="Arial" w:ascii="Arial" w:hAnsi="Arial"/>
          <w:b/>
          <w:sz w:val="20"/>
          <w:szCs w:val="20"/>
          <w:u w:val="single"/>
        </w:rPr>
        <w:t>do wglądu</w:t>
      </w:r>
      <w:r>
        <w:rPr>
          <w:rFonts w:cs="Arial" w:ascii="Arial" w:hAnsi="Arial"/>
          <w:b/>
          <w:sz w:val="20"/>
          <w:szCs w:val="20"/>
        </w:rPr>
        <w:t xml:space="preserve">  dowody osobiste obojga rodziców/prawnych opiekunów* oraz odpis aktu urodzenia dziec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pełnioną kartę zapisu  dziecka wraz z wydrukowanym i podpisanym wnioskiem z naboru elektronicznego oraz niezbędnymi  załącznikami należy złożyć w sekretariacie szkoły do 17.03.2023 r.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LAUZULA INFORMACYJ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 ze zm.) – dalej: „RODO” informuję, że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dministratorem Pani/Pana danych jest Szkoła Podstawowa nr 1 w Świebodzinie, ul. Gen. Sikorskiego 11, 66-200 Świebodzin,</w:t>
      </w:r>
      <w:r>
        <w:rPr>
          <w:rFonts w:cs="Times New Roman" w:ascii="Times New Roman" w:hAnsi="Times New Roman"/>
          <w:sz w:val="16"/>
          <w:szCs w:val="16"/>
          <w:lang w:val="en-GB"/>
        </w:rPr>
        <w:t xml:space="preserve"> e-mail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en-GB"/>
          </w:rPr>
          <w:t>poczta@sp1.swiebodzin.pl</w:t>
        </w:r>
      </w:hyperlink>
      <w:r>
        <w:rPr>
          <w:rFonts w:cs="Times New Roman" w:ascii="Times New Roman" w:hAnsi="Times New Roman"/>
          <w:sz w:val="16"/>
          <w:szCs w:val="16"/>
          <w:lang w:val="en-GB"/>
        </w:rPr>
        <w:t xml:space="preserve">, nr tel. 68 475 0965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 wyznaczył Inspektora Ochrony Danych, z którym mogą się Państwo kontaktować we wszystkich sprawach dotyczących przetwarzania danych osobowych za pośrednictwem adresu e-mail: inspektor@cbi24.pl lub pisemnie pod adres Administratora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będą przetwarzane w celu prowadzenia postępowania rekrutacyjnego do klasy I szkoły podstawowej dla kandydatów zamieszkałych poza obwodem szkoły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stawą dopuszczalności przetwarzania danych osobowych jest art. 6 ust. 1 lit. c) RODO. Przepisy szczególne zostały zawarte w ustawie z dnia 14 grudnia 2016 r. Prawo oświatowe (t. j. Dz. U. z 2020 r. poz. 910)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twarzanie danych osobowych jest wymogiem ustawowym. Osoby, których dane dotyczą są zobowiązane do ich podania. Nieprzekazanie danych skutkować będzie niemożnością przyjęcia dziecka zamieszkałego poza obwodem szkoły do klasy I szkoły podstawowej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będą ujawniane osobom działającym z upoważnienia administratora, mającym dostęp do danych osobowych i przetwarzającym je wyłącznie na polecenie administratora, chyba że wymaga tego prawo UE lub prawo państwa członkowskiego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biorcami będą również podmioty przetwarzające dane na zlecenie tj. dostawca systemu informatycznego służącego do przetwarzania danych osobowych w celu prowadzenia postępowania rekrutacyjnego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nadto listy kandydatów przyjętych i nieprzyjętych podaje się do publicznej wiadomości poprzez umieszczenie w widocznym miejscu w siedzibie administratora. W związku z obecną sytuacją epidemiczną listy kandydatów przyjętych i nieprzyjętych podaje się do publicznej wiadomości także na stronie internetowej administratora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uczęszcza do publicznej szkoły podstawowej. Dane osobowe kandydatów nieprzyjętych zgromadzone w celach postępowania rekrutacyjnego są przechowywane przez okres roku, chyba że na rozstrzygnięcie dyrektora szkoły została wniesiona skarga do sądu administracyjnego i postępowanie nie zostało zakończone prawomocnym wyrokiem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związku z przetwarzaniem Pani/Pana danych osobowych, przysługują Państwu następujące prawa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wo dostępu do swoich danych osobowych oraz otrzymania ich kopii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prostowania danych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graniczenia przetwarzania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żądania usunięcia danych, o ile znajdzie zastosowanie jedna z przesłanek z art. 17 ust. 1 RODO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 Pani/Pan prawo złożenia skargi na niezgodne z prawem przetwarzanie danych osobowych do Prezesa Urzędu Ochrony Danych Osobowych (Urząd Ochrony Danych Osobowych, ul. Stawki 2, 00 – 193 Warszawa).</w:t>
      </w:r>
    </w:p>
    <w:p>
      <w:pPr>
        <w:pStyle w:val="Standard"/>
        <w:autoSpaceDE w:val="false"/>
        <w:rPr>
          <w:rFonts w:ascii="Arial" w:hAnsi="Arial" w:eastAsia="Calibri-Italic;Ink Free" w:cs="Arial"/>
          <w:sz w:val="18"/>
          <w:szCs w:val="18"/>
          <w:lang w:val="en-US" w:eastAsia="en-US" w:bidi="ar-SA"/>
        </w:rPr>
      </w:pPr>
      <w:r>
        <w:rPr>
          <w:rFonts w:eastAsia="Calibri-Italic;Ink Free" w:cs="Arial" w:ascii="Arial" w:hAnsi="Arial"/>
          <w:sz w:val="18"/>
          <w:szCs w:val="18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2540</wp:posOffset>
                </wp:positionV>
                <wp:extent cx="66294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680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68" w:hanging="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czta@sp1.swiebodz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05:00Z</dcterms:created>
  <dc:creator>Lidka</dc:creator>
  <dc:description/>
  <cp:keywords/>
  <dc:language>en-US</dc:language>
  <cp:lastModifiedBy>sekret</cp:lastModifiedBy>
  <cp:lastPrinted>2017-04-03T13:45:00Z</cp:lastPrinted>
  <dcterms:modified xsi:type="dcterms:W3CDTF">2023-02-15T11:09:00Z</dcterms:modified>
  <cp:revision>8</cp:revision>
  <dc:subject/>
  <dc:title>WEWNĄTRZSZKOLNA KARTA ZAPISU DZIECKA</dc:title>
</cp:coreProperties>
</file>