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-468" w:firstLine="708"/>
        <w:rPr>
          <w:rFonts w:ascii="Arial" w:hAnsi="Arial"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945515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WEWNĄTRZSZKOLNA KARTA ZAPISU DZIECKA </w:t>
      </w:r>
    </w:p>
    <w:p>
      <w:pPr>
        <w:pStyle w:val="Normal"/>
        <w:ind w:left="2124" w:right="-46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KLASY …………………………</w:t>
      </w:r>
    </w:p>
    <w:p>
      <w:pPr>
        <w:pStyle w:val="Normal"/>
        <w:ind w:left="2124" w:right="-468" w:firstLine="708"/>
        <w:rPr/>
      </w:pPr>
      <w:r>
        <w:rPr>
          <w:rFonts w:cs="Arial" w:ascii="Arial" w:hAnsi="Arial"/>
          <w:sz w:val="20"/>
          <w:szCs w:val="20"/>
        </w:rPr>
        <w:t>SZKOŁY PODSTAWOWEJ NR 1 IM. MIKOŁAJA KOPERNIKA W ŚWIEBODZINIE</w:t>
      </w:r>
    </w:p>
    <w:p>
      <w:pPr>
        <w:pStyle w:val="Normal"/>
        <w:ind w:left="-540" w:right="-468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* niepotrzebne skreślić</w:t>
      </w:r>
    </w:p>
    <w:p>
      <w:pPr>
        <w:pStyle w:val="Normal"/>
        <w:ind w:right="-4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sobowe dziecka: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63"/>
        <w:gridCol w:w="3264"/>
        <w:gridCol w:w="2410"/>
        <w:gridCol w:w="992"/>
        <w:gridCol w:w="714"/>
        <w:gridCol w:w="20"/>
      </w:tblGrid>
      <w:tr>
        <w:trPr>
          <w:trHeight w:val="6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ona i nazwisk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g aktu urodzeni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wód szkoły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i miejsce urodzenia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/miesiąc/rok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/województwo</w:t>
            </w:r>
          </w:p>
        </w:tc>
      </w:tr>
      <w:tr>
        <w:trPr>
          <w:trHeight w:val="963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ESEL</w:t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3"/>
              <w:gridCol w:w="823"/>
              <w:gridCol w:w="823"/>
              <w:gridCol w:w="823"/>
              <w:gridCol w:w="823"/>
              <w:gridCol w:w="823"/>
              <w:gridCol w:w="823"/>
              <w:gridCol w:w="824"/>
              <w:gridCol w:w="824"/>
              <w:gridCol w:w="824"/>
              <w:gridCol w:w="844"/>
            </w:tblGrid>
            <w:tr>
              <w:trPr>
                <w:trHeight w:val="585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zamieszkania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eld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żeli jest inny niż adres zamieszkani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y dziecko będzie dojeżdżało autobusem szkolnym?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                     □ nie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right="-468" w:firstLine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Dane osobowe rodziców/opiekunów prawnych*: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5"/>
              <w:gridCol w:w="4140"/>
              <w:gridCol w:w="3800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46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tka/opiekun prawny*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left="0" w:right="-46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jciec/ opiekun prawny*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mię: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zwisko: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dres </w:t>
                    <w:br/>
                    <w:t>zamieszkania:</w:t>
                  </w:r>
                </w:p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dres </w:t>
                    <w:br/>
                    <w:t>zameldowania:</w:t>
                  </w:r>
                </w:p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kład pracy:</w:t>
                  </w:r>
                </w:p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r telefonu komórkowego: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 - mail:</w:t>
                  </w:r>
                </w:p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zy ma prawa rodzicielskie: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ane o rodzinie: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98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i wiek dzieci </w:t>
              <w:br/>
              <w:t>w rodzinie: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ytuacja wychowawcza </w:t>
              <w:br/>
              <w:t xml:space="preserve">w rodzi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w rodzinie peł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rodzica/opiekuna* samotnie wychowując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w rodzinie zastępcz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ecko wychowujące się w placówce opiekuńczej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odać nazwę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e o dziecku skierowane do wychowawcy, pedagoga szkolnego i pielęgniarki szkolnej: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"/>
        <w:gridCol w:w="2486"/>
        <w:gridCol w:w="5014"/>
      </w:tblGrid>
      <w:tr>
        <w:trPr>
          <w:trHeight w:val="96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alnie uczęszcza do przedszkola n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zeczenie o niepełnosprawnoś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firstLine="8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□ ni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ecko było badane w Poradni Psychologiczno Pedagogicznej:  </w:t>
            </w:r>
          </w:p>
          <w:p>
            <w:pPr>
              <w:pStyle w:val="Normal"/>
              <w:ind w:left="-180" w:firstLine="8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firstLine="8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□ nie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bione zajęcia: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e, muzyczne, sportowe, inne ……………………………….. …………………………………………………………………………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lemy zdrowotne dziecka: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zrok: 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ch: 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owa: 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: ...................................................................................................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 uczulone na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lekarza dziecka: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ciałbym/chciałabym dodać, że...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eklaruję, że z przedmiotów nieobowiązkowych do wyboru, mój syn/moja córka </w:t>
      </w:r>
    </w:p>
    <w:p>
      <w:pPr>
        <w:pStyle w:val="Normal"/>
        <w:ind w:left="-180" w:firstLine="888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28905</wp:posOffset>
                </wp:positionV>
                <wp:extent cx="6438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    □ nie będzie       uczęszczał(a) na lekcje religii</w:t>
      </w:r>
      <w:r>
        <w:rPr>
          <w:rFonts w:cs="Arial" w:ascii="Arial" w:hAnsi="Arial"/>
          <w:color w:val="000000"/>
          <w:sz w:val="16"/>
          <w:szCs w:val="16"/>
        </w:rPr>
        <w:t xml:space="preserve">  (Dz. U. z 1999 r. Nr 67, poz. 753 ze zmianami z 2014 roku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klaruje, że dziecko        </w:t>
      </w:r>
      <w:r>
        <w:rPr>
          <w:rFonts w:cs="Arial" w:ascii="Arial" w:hAnsi="Arial"/>
          <w:color w:val="000000"/>
          <w:sz w:val="20"/>
          <w:szCs w:val="20"/>
        </w:rPr>
        <w:t xml:space="preserve">□ będzie    □ nie będzie       </w:t>
      </w:r>
      <w:r>
        <w:rPr>
          <w:rFonts w:cs="Arial" w:ascii="Arial" w:hAnsi="Arial"/>
          <w:sz w:val="20"/>
          <w:szCs w:val="20"/>
        </w:rPr>
        <w:t xml:space="preserve">korzystało ze świetlicy szkolnej? </w:t>
        <w:tab/>
        <w:t>(Jeśli zaznaczono TAK – proszę wypełnić dodatkowo „Kartę zgłoszenia dziecka do świetlicy szkolnej”).</w:t>
      </w:r>
    </w:p>
    <w:p>
      <w:pPr>
        <w:pStyle w:val="Normal"/>
        <w:ind w:left="-1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7620</wp:posOffset>
                </wp:positionV>
                <wp:extent cx="6438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-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ab/>
        <w:t xml:space="preserve">Wyrażam zgodę na przeprowadzenie przesiewowego badania logopedycznego dziecka przez logopedę </w:t>
        <w:tab/>
        <w:t>szkolnego.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      □ ni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0955</wp:posOffset>
                </wp:positionV>
                <wp:extent cx="6438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............………………………….....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ejscowość, data                                                      </w:t>
        <w:tab/>
        <w:tab/>
        <w:t xml:space="preserve">    podpisy rodziców/opiekunów prawnych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 karty zapisu dołączamy obowiązkow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djęcie legitymacyjne – szt. 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pinię Poradni Psychologiczno – Pedagogicznej (jeżeli dziecko było badane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zeczenie o niepełnosprawności (jeśli dziecko takie posiad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owiązkowo należy przedstawić </w:t>
      </w:r>
      <w:r>
        <w:rPr>
          <w:rFonts w:cs="Arial" w:ascii="Arial" w:hAnsi="Arial"/>
          <w:b/>
          <w:sz w:val="20"/>
          <w:szCs w:val="20"/>
          <w:u w:val="single"/>
        </w:rPr>
        <w:t>do wglądu</w:t>
      </w:r>
      <w:r>
        <w:rPr>
          <w:rFonts w:cs="Arial" w:ascii="Arial" w:hAnsi="Arial"/>
          <w:b/>
          <w:sz w:val="20"/>
          <w:szCs w:val="20"/>
        </w:rPr>
        <w:t xml:space="preserve">  dowody osobiste obojga rodziców/prawnych opiekunów* oraz odpis aktu urodzenia dziec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Pani/Pana danych jest Szkoła Podstawowa nr 1 w Świebodzinie, ul. Gen. Sikorskiego 11, 66-200 Świebodzin,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GB"/>
          </w:rPr>
          <w:t>poczta@sp1.swiebodzin.pl</w:t>
        </w:r>
      </w:hyperlink>
      <w:r>
        <w:rPr>
          <w:rFonts w:cs="Times New Roman" w:ascii="Times New Roman" w:hAnsi="Times New Roman"/>
          <w:sz w:val="16"/>
          <w:szCs w:val="16"/>
          <w:lang w:val="en-GB"/>
        </w:rPr>
        <w:t xml:space="preserve">, nr tel. 68 475 0965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wyznaczył Inspektora Ochrony Danych, z którym mogą się Państwo kontaktować we wszystkich sprawach dotyczących przetwarzania danych osobowych za pośrednictwem adresu e-mail: inspektor@cbi24.pl lub pisemnie pod adres Administrator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twarzane w celu prowadzenia postępowania rekrutacyjnego do klasy I szkoły podstawowej dla kandydatów zamieszkałych poza obwodem szkoł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dopuszczalności przetwarzania danych osobowych jest art. 6 ust. 1 lit. c) RODO. Przepisy szczególne zostały zawarte w ustawie z dnia 14 grudnia 2016 r. Prawo oświatowe (t. j. Dz. U. z 2020 r. poz. 910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twarzanie danych osobowych jest wymogiem ustawowym. Osoby, których dane dotyczą są zobowiązane do ich podania. Nieprzekazanie danych skutkować będzie niemożnością przyjęcia dziecka zamieszkałego poza obwodem szkoły do klasy I szkoły podstawowej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ami będą również podmioty przetwarzające dane na zlecenie tj. dostawca systemu informatycznego służącego do przetwarzania danych osobowych w celu prowadzenia postępowania rekrutacyjnego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na stronie internetowej administrator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 podstawowej. Dane osobowe kandydatów nieprzyjętych zgromadzone w celach postępowania rekrutacyjnego są przechowywane przez okres roku, chyba że na rozstrzygnięcie dyrektora szkoły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związku z przetwarzaniem Pani/Pan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dostępu do swoich danych osobowych oraz otrzymania ich kopii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rostowania danych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graniczenia przetwarzania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żądania usunięcia danych, o ile znajdzie zastosowanie jedna z przesłanek z art. 17 ust. 1 ROD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Standard"/>
        <w:autoSpaceDE w:val="false"/>
        <w:rPr>
          <w:rFonts w:ascii="Arial" w:hAnsi="Arial" w:eastAsia="Calibri-Italic;Ink Free" w:cs="Arial"/>
          <w:sz w:val="18"/>
          <w:szCs w:val="18"/>
          <w:lang w:val="en-US" w:eastAsia="en-US" w:bidi="ar-SA"/>
        </w:rPr>
      </w:pPr>
      <w:r>
        <w:rPr>
          <w:rFonts w:eastAsia="Calibri-Italic;Ink Free" w:cs="Arial" w:ascii="Arial" w:hAnsi="Arial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66294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68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sp1.swiebodz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2:00Z</dcterms:created>
  <dc:creator>Lidka</dc:creator>
  <dc:description/>
  <cp:keywords/>
  <dc:language>en-US</dc:language>
  <cp:lastModifiedBy>sekret</cp:lastModifiedBy>
  <cp:lastPrinted>2017-04-03T13:45:00Z</cp:lastPrinted>
  <dcterms:modified xsi:type="dcterms:W3CDTF">2023-02-15T11:10:00Z</dcterms:modified>
  <cp:revision>3</cp:revision>
  <dc:subject/>
  <dc:title>WEWNĄTRZSZKOLNA KARTA ZAPISU DZIECKA</dc:title>
</cp:coreProperties>
</file>